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WYDANIA GR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. Termin wydania gr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Grupa docelow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go się zwracamy? Kim będzie potencjalny gracz i co powinniśmy o nim wiedzieć?  (wiek, płeć, profesja, wykształcenie, status społeczny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el g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jest cel powstania gry? Określ zwięźle jaki efekt powinna wywołać gra  (rozumiany jako pożądana reakcja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Przesłanie kluczow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śli miałbyś przekazać swoje przesłanie/ideę gry w jednym krótkim zdaniu, jak ono by wyglądało? Staraj się unikać ogólników. Im prościej, tym lepi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</w:t>
      </w:r>
      <w:r>
        <w:rPr>
          <w:rFonts w:cs="Times New Roman" w:ascii="Times New Roman" w:hAnsi="Times New Roman"/>
          <w:b/>
          <w:bCs/>
        </w:rPr>
        <w:t>. Styl g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stylu ma być gra (np.  rysunki czy zdjęcia, grafika rysowana czy wektorowa, motyw przewodni, główne kolory, grafiki dla dzieci czy poważne, preferowane rodzaje czcionek)? Czy chciałbyś załączyć jakieś przykłady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Czas trwania rozgryw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/oczekiwany czas g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Elementy g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lub napisz orientacyjnie z jakich elementów powinna się składać gra. Elementy mają wymienione różne konfiguracje od najtańszych do najdroższych np. plansza od najmniejszej do największ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a lista elementów, można ją modyfikować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dełko jednoczęściowe/dwuczęściowe – mikrofala, karton, tektura lita</w:t>
        <w:br/>
        <w:t>- wkładka do pudełka</w:t>
        <w:br/>
        <w:t>- plansza do gry rozmiary: A4, A3, A2, B2 (Uwaga! Wielkość planszy determinuje wielkość pudełka)</w:t>
        <w:br/>
        <w:t>- karty np. 55szt</w:t>
        <w:br/>
        <w:t xml:space="preserve">- żetony np. 20szt </w:t>
        <w:br/>
        <w:t>- pionki plastikowe, drewniane, tekturowe, dedykowany kształt cięty laserowo</w:t>
        <w:br/>
        <w:t>- kostka do gry plastikowa, drewniana z oczkami/dedykowana grafika</w:t>
        <w:br/>
        <w:t>- instrukcja do gry: format A5, A4; ilość stron – 1,2,4,8,12,16</w:t>
        <w:br/>
        <w:t xml:space="preserve">- inne elementy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Nakład – Jaki jest planowany nakład gry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, JEŚLI GRA JEST STWORZONA</w:t>
      </w:r>
      <w:r>
        <w:rPr>
          <w:rFonts w:cs="Times New Roman" w:ascii="Times New Roman" w:hAnsi="Times New Roman"/>
        </w:rPr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Podstawowy opis g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ka lub kilkanaście zdań o grze, zarys jej mechaniki i tematy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Wygląd element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ądowy wygląd najważniejszych elementów - np. planszy, kart, okładki pudełka (może to być nawet szkic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Czy były przeprowadzone testy motoryki?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przeprowadzonych tes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ój komentar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Wszelkie dodatkowe informacje, o których powinniśmy wiedzieć, a które mogłyby nam pomóc uczynić grę jeszcze lepsz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29" w:right="682" w:gutter="0" w:header="494" w:top="2188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70" w:leader="none"/>
      </w:tabs>
      <w:spacing w:before="113" w:after="0"/>
      <w:ind w:left="170" w:hanging="0"/>
      <w:rPr>
        <w:rFonts w:ascii="Times New Roman" w:hAnsi="Times New Roman" w:cs="Times New Roman"/>
        <w:color w:val="000000"/>
        <w:spacing w:val="15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77470</wp:posOffset>
          </wp:positionV>
          <wp:extent cx="501650" cy="535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7" r="-7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pacing w:val="15"/>
        <w:sz w:val="20"/>
        <w:szCs w:val="20"/>
      </w:rPr>
      <w:tab/>
      <w:t>Polskie Gry Planszowe Sp.z o.o.</w:t>
    </w:r>
  </w:p>
  <w:p>
    <w:pPr>
      <w:pStyle w:val="Normal"/>
      <w:tabs>
        <w:tab w:val="clear" w:pos="709"/>
        <w:tab w:val="left" w:pos="1070" w:leader="none"/>
      </w:tabs>
      <w:ind w:left="170" w:hanging="0"/>
      <w:rPr/>
    </w:pPr>
    <w:r>
      <w:rPr>
        <w:rFonts w:cs="Times New Roman" w:ascii="Times New Roman" w:hAnsi="Times New Roman"/>
        <w:color w:val="000000"/>
        <w:spacing w:val="15"/>
        <w:sz w:val="20"/>
        <w:szCs w:val="20"/>
      </w:rPr>
      <w:tab/>
      <w:t xml:space="preserve">ul. Węgierska 7, 30-535 Kraków </w:t>
      <w:br/>
      <w:tab/>
      <w:t>tel: +48 501 286 064</w:t>
      <w:br/>
      <w:tab/>
      <w:t>mail: biuro@polskiegryplanszowe.pl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0:00Z</dcterms:created>
  <dc:creator>Biuro</dc:creator>
  <dc:description/>
  <dc:language>en-US</dc:language>
  <cp:lastModifiedBy>Pracownia</cp:lastModifiedBy>
  <cp:lastPrinted>2016-08-04T10:27:00Z</cp:lastPrinted>
  <dcterms:modified xsi:type="dcterms:W3CDTF">2024-05-07T06:20:00Z</dcterms:modified>
  <cp:revision>2</cp:revision>
  <dc:subject/>
  <dc:title/>
</cp:coreProperties>
</file>